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Blank_MP1_panel2"/>
            <w:bookmarkEnd w:id="0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Blank_MP1_panel3"/>
            <w:bookmarkEnd w:id="1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Blank_MP1_panel4"/>
            <w:bookmarkEnd w:id="2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Blank_MP1_panel5"/>
            <w:bookmarkEnd w:id="3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Blank_MP1_panel6"/>
            <w:bookmarkEnd w:id="4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Blank_MP1_panel7"/>
            <w:bookmarkEnd w:id="5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Blank_MP1_panel8"/>
            <w:bookmarkEnd w:id="6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Blank_MP1_panel9"/>
            <w:bookmarkEnd w:id="7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Blank_MP1_panel10"/>
            <w:bookmarkEnd w:id="8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Blank_MP1_panel11"/>
            <w:bookmarkEnd w:id="9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Blank_MP1_panel12"/>
            <w:bookmarkEnd w:id="10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Blank_MP1_panel13"/>
            <w:bookmarkEnd w:id="11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Blank_MP1_panel14"/>
            <w:bookmarkEnd w:id="12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3" w:name="Blank_MP1_panel15"/>
            <w:bookmarkEnd w:id="13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4" w:name="Blank_MP1_panel16"/>
            <w:bookmarkEnd w:id="14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5" w:name="Blank_MP1_panel17"/>
            <w:bookmarkEnd w:id="15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6" w:name="Blank_MP1_panel18"/>
            <w:bookmarkEnd w:id="16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7" w:name="Blank_MP1_panel19"/>
            <w:bookmarkEnd w:id="17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8" w:name="Blank_MP1_panel20"/>
            <w:bookmarkEnd w:id="18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9" w:name="Blank_MP1_panel21"/>
            <w:bookmarkEnd w:id="19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0" w:name="Blank_MP1_panel22"/>
            <w:bookmarkEnd w:id="20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1" w:name="Blank_MP1_panel23"/>
            <w:bookmarkEnd w:id="21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2" w:name="Blank_MP1_panel24"/>
            <w:bookmarkEnd w:id="22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3" w:name="Blank_MP1_panel25"/>
            <w:bookmarkEnd w:id="23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4" w:name="Blank_MP1_panel26"/>
            <w:bookmarkEnd w:id="24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5" w:name="Blank_MP1_panel27"/>
            <w:bookmarkEnd w:id="25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6" w:name="Blank_MP1_panel28"/>
            <w:bookmarkEnd w:id="26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7" w:name="Blank_MP1_panel29"/>
            <w:bookmarkEnd w:id="27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8" w:name="Blank_MP1_panel30"/>
            <w:bookmarkEnd w:id="28"/>
            <w:r>
              <w:rPr>
                <w:rFonts w:eastAsia="Arial-BoldMT;MS Gothic" w:cs="Arial" w:ascii="Arial" w:hAnsi="Arial"/>
                <w:b/>
                <w:bCs/>
                <w:sz w:val="20"/>
                <w:szCs w:val="20"/>
              </w:rPr>
              <w:t>Pfizer COVID-19 Vaccine (0.3 m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20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Lot: 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D;MS Gothic" w:cs="Arial"/>
                <w:sz w:val="8"/>
                <w:szCs w:val="20"/>
              </w:rPr>
            </w:pPr>
            <w:r>
              <w:rPr>
                <w:rFonts w:eastAsia="AriAD;MS Gothic" w:cs="Arial" w:ascii="Arial" w:hAnsi="Arial"/>
                <w:sz w:val="20"/>
                <w:szCs w:val="20"/>
              </w:rPr>
              <w:t>Prep Date: MM/DD/YYYY @ _________</w:t>
              <w:br/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D;MS Gothic"/>
                <w:szCs w:val="20"/>
              </w:rPr>
              <w:t>Expires: MM/DD/YYYY @ _________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Monique</cp:lastModifiedBy>
  <dcterms:modified xsi:type="dcterms:W3CDTF">2021-05-14T13:20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